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3240" w:leader="none"/>
          <w:tab w:val="left" w:pos="3420" w:leader="none"/>
        </w:tabs>
        <w:spacing w:lineRule="auto" w:line="360"/>
        <w:rPr/>
      </w:pPr>
      <w:r>
        <w:rPr/>
        <w:t xml:space="preserve"> </w:t>
      </w:r>
    </w:p>
    <w:p>
      <w:pPr>
        <w:pStyle w:val="Heading1"/>
        <w:tabs>
          <w:tab w:val="clear" w:pos="720"/>
          <w:tab w:val="right" w:pos="3240" w:leader="none"/>
          <w:tab w:val="left" w:pos="3420" w:leader="none"/>
        </w:tabs>
        <w:spacing w:lineRule="auto" w:line="360"/>
        <w:rPr>
          <w:u w:val="single"/>
        </w:rPr>
      </w:pPr>
      <w:r>
        <w:rPr/>
        <w:tab/>
        <w:t>Master(s) of Ceremonies:</w:t>
        <w:tab/>
      </w:r>
      <w:r>
        <w:rPr>
          <w:u w:val="single"/>
        </w:rPr>
        <w:t>Brian O’Rourke</w:t>
      </w:r>
    </w:p>
    <w:p>
      <w:pPr>
        <w:pStyle w:val="Heading1"/>
        <w:tabs>
          <w:tab w:val="clear" w:pos="720"/>
          <w:tab w:val="right" w:pos="3240" w:leader="none"/>
          <w:tab w:val="left" w:pos="3420" w:leader="none"/>
        </w:tabs>
        <w:spacing w:lineRule="auto" w:line="360"/>
        <w:rPr/>
      </w:pPr>
      <w:r>
        <w:rPr/>
        <w:tab/>
        <w:t>Refreshments:</w:t>
        <w:tab/>
        <w:t>Potluck</w:t>
      </w:r>
    </w:p>
    <w:p>
      <w:pPr>
        <w:pStyle w:val="TextBody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Header"/>
        <w:rPr>
          <w:sz w:val="32"/>
        </w:rPr>
      </w:pPr>
      <w:r>
        <w:rPr>
          <w:sz w:val="32"/>
        </w:rPr>
        <w:t xml:space="preserve">Presentation of the Colors  </w:t>
      </w:r>
    </w:p>
    <w:p>
      <w:pPr>
        <w:pStyle w:val="Normal"/>
        <w:rPr/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 Would Beau and Jacob please present the col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lor Guard:</w:t>
      </w:r>
      <w:r>
        <w:rPr>
          <w:sz w:val="28"/>
          <w:szCs w:val="28"/>
        </w:rPr>
        <w:t xml:space="preserve">   </w:t>
        <w:tab/>
        <w:t xml:space="preserve">(Present colors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Lead Pledge of Allegiance) –Lead by Tharun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>(still standing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 Casey, please lead us in the Scout Law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 Brian Z., please lead us in the Scout O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MC: </w:t>
      </w:r>
      <w:r>
        <w:rPr>
          <w:sz w:val="28"/>
          <w:szCs w:val="28"/>
        </w:rPr>
        <w:t>Emma, please lead the Troop in the Venturer’s O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   Scouts two.  Please be seat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32"/>
        </w:rPr>
      </w:pPr>
      <w:r>
        <w:rPr>
          <w:sz w:val="32"/>
        </w:rPr>
        <w:t xml:space="preserve">Opening </w:t>
      </w:r>
    </w:p>
    <w:p>
      <w:pPr>
        <w:pStyle w:val="Normal"/>
        <w:rPr/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 Welcome to Troop/Crew 56’s November 15, 2011 Court of hono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am Brian O’Rourke, your master of ceremon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32"/>
        </w:rPr>
      </w:pPr>
      <w:r>
        <w:rPr>
          <w:sz w:val="32"/>
        </w:rPr>
        <w:t xml:space="preserve">Introductions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 Would our Troop Committee Chair, Dr. Michelle Holmes, introduce herself and the members of the Troop Committe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 Next would our Scoutmaster, David English, introduce himself and the Assistant Scoutmast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 Finally, would our Senior Patrol Leader, Adam Smith, introduce himself, the Assistant Senior Patrol Leader, and the Patrol Leader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nouncements from Snow Shoveling and Christmas Tr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Would Mr. Chang please speak about snow shovel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Would Mr. Zick please speak about the Christmas tree s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Skits</w:t>
      </w:r>
    </w:p>
    <w:p>
      <w:pPr>
        <w:pStyle w:val="Normal"/>
        <w:rPr/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Would Jacob please lead us in the Scout Sk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Would Jacob please lead us in the Scout S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32"/>
        </w:rPr>
      </w:pPr>
      <w:r>
        <w:rPr>
          <w:sz w:val="32"/>
        </w:rPr>
        <w:t xml:space="preserve">Awarding of Merit Badges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C: </w:t>
      </w:r>
      <w:r>
        <w:rPr>
          <w:bCs/>
          <w:sz w:val="28"/>
          <w:szCs w:val="28"/>
        </w:rPr>
        <w:t>Boy Scouts can earn any of 121 different Merit Badges in areas ranging from Art to Whitewater and from Camping to Space Exploration.  To earn a Merit Badge, a Scout picks a subject and reads the Merit Badge Book.  A Scout develops his skills and knowledge.  When he is ready, his Merit Badge Counselor tests him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Today we are awarding a total of 25 Merit Badg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Would our Senior Patrol Leader, Adam Smith, join me in presenting these awards?  </w:t>
      </w:r>
      <w:r>
        <w:rPr>
          <w:sz w:val="28"/>
          <w:szCs w:val="28"/>
        </w:rPr>
        <w:t>Please hold applause ‘till the end.</w:t>
      </w:r>
    </w:p>
    <w:p>
      <w:pPr>
        <w:pStyle w:val="Normal"/>
        <w:tabs>
          <w:tab w:val="clear" w:pos="720"/>
          <w:tab w:val="left" w:pos="14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MC Notes:</w:t>
        <w:tab/>
        <w:t xml:space="preserve">Call up each Scout individually.  </w:t>
      </w:r>
    </w:p>
    <w:p>
      <w:pPr>
        <w:pStyle w:val="TextBody"/>
        <w:tabs>
          <w:tab w:val="clear" w:pos="720"/>
          <w:tab w:val="left" w:pos="1440" w:leader="none"/>
        </w:tabs>
        <w:rPr>
          <w:bCs/>
        </w:rPr>
      </w:pPr>
      <w:r>
        <w:rPr>
          <w:bCs/>
        </w:rPr>
        <w:tab/>
        <w:t xml:space="preserve">Announce their merit badges.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Cs/>
          <w:i/>
          <w:iCs/>
          <w:sz w:val="28"/>
          <w:szCs w:val="28"/>
        </w:rPr>
        <w:tab/>
        <w:t xml:space="preserve">Presenter and SPL shake </w:t>
      </w:r>
      <w:r>
        <w:rPr>
          <w:i/>
          <w:iCs/>
          <w:sz w:val="28"/>
          <w:szCs w:val="28"/>
        </w:rPr>
        <w:t>the Scout’s left hand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rit Badges (*need blue car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die Cunningham – Cit. in the Community, Cit. in th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as Gibson – Emergency Pre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p O’Rourke – Small Boat Sailing, Water Sports, Environmental Science, Photography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ey Rideout – Swim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u Rideout – Small Boat Sailing, Climbing, Orienteering, Citizenship in the World, Commun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am Smith – Communic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an Zick – Camping, Cycling, Family Life, Animal Science, Cit. in the Nation, Horsemanship, Leatherwork, Pioneering, Cyc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ma Andrew – Photogra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cky Millien – Family Life</w:t>
      </w:r>
    </w:p>
    <w:p>
      <w:pPr>
        <w:pStyle w:val="Normal"/>
        <w:tabs>
          <w:tab w:val="clear" w:pos="720"/>
          <w:tab w:val="left" w:pos="144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ognition of Troop Leadership and Service Projects and Activit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Would Ms. Smith please present our leadership recognition award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mer Camp – Britt Rideout, Robin Bonner, Colin Zick, Brian Zick, Michael Pay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te Mountains – Britt Rideout, Brian O’Rourke, Jacob Klibaner (rai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. Campout -  Peter Desnoyers, Robin Bonner, Jacob Klibaner (birds, stee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t. Campout – Michelle Holmes, Britt Rideout, Maddie Desnoyers (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v. Campout – Colin Zick, Kate Elliott Smith, Trip O’Rourke (cooking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  <w:t>Fundraising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July - Peter Desnoy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vard Football / Head of the Charles - Andres Ballesteros, Jean Cunningh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rick Jackson – Photography merit badge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tt Rideout – Scoutmaster’s merit badge, Polar Bear (cam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Rice – Chartering Organization Represent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in Zick – YOP training for AMC, Scoutmaster’s Rifle Shoot (cam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(Recognition Gift - 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tt Ride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in Bo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in Z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Pay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an O’Rour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ob Kliba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Desnoy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elle Hol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ddie Desnoy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 Elliott Sm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p O’Rour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s Balleste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an Cuningh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rick Jack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R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cruiter</w:t>
      </w:r>
      <w:r>
        <w:rPr>
          <w:sz w:val="28"/>
          <w:szCs w:val="28"/>
        </w:rPr>
        <w:t xml:space="preserve"> (strip pat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res Ballesteros (Riley Bri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Desnoyers (Nina McClell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bin Bonner (Emma Andre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tt Rideout (Tharun Kann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? (Nathan Cone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PL/ASPL/PL/Scribe/etc.</w:t>
      </w:r>
      <w:r>
        <w:rPr>
          <w:sz w:val="28"/>
          <w:szCs w:val="28"/>
        </w:rPr>
        <w:t xml:space="preserve"> (pat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:  Adam Sm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PL:  Brian Z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ibe:  Trip O’Rour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rtermaster:  Beau Ride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plain’s Aide:  Maddie Desnoy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ow Czar (Instructor):  Casey Ride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:  Lucas Gib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L:  Hugo Raj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:  Chris Desnoy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L:  Tharun Kann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op/Crew Guide:  Ricky Mill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roop/Crew Committee</w:t>
      </w:r>
      <w:r>
        <w:rPr>
          <w:sz w:val="28"/>
          <w:szCs w:val="28"/>
        </w:rPr>
        <w:t xml:space="preserve"> (Old Goat patc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ene Hines (parent liais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ta McClellan (nurse, public rela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berto Chang (snow cz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o Holm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Order of the A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cob Kliba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u Ride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ian Z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as Gib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32"/>
        </w:rPr>
      </w:pPr>
      <w:r>
        <w:rPr>
          <w:sz w:val="32"/>
        </w:rPr>
        <w:t xml:space="preserve">Announcements </w:t>
      </w:r>
    </w:p>
    <w:p>
      <w:pPr>
        <w:pStyle w:val="Normal"/>
        <w:rPr/>
      </w:pPr>
      <w:r>
        <w:rPr>
          <w:b/>
          <w:sz w:val="28"/>
          <w:szCs w:val="28"/>
        </w:rPr>
        <w:t>MC:</w:t>
      </w:r>
      <w:r>
        <w:rPr>
          <w:sz w:val="28"/>
          <w:szCs w:val="28"/>
        </w:rPr>
        <w:t xml:space="preserve"> Does anyone have any other announcements for this eve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Vesp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ftly falls the light of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ur campfire fades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lently each scout should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I done my daily tas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I kept my honor br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n I guiltless sleep tonigh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ve I done, and have I dar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thing to be prepar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32"/>
        </w:rPr>
      </w:pPr>
      <w:r>
        <w:rPr>
          <w:sz w:val="32"/>
        </w:rPr>
        <w:t xml:space="preserve">Retiring of Colors  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/>
        <w:t xml:space="preserve">MC:  Please retire the colo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  <w:r>
      <w:rPr>
        <w:b w:val="false"/>
        <w:sz w:val="36"/>
        <w:szCs w:val="44"/>
      </w:rPr>
      <w:t>Court of Honor Script</w:t>
    </w:r>
    <w:r>
      <w:rPr/>
      <w:tab/>
    </w: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of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py1">
    <w:name w:val="copy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7"/>
      <w:szCs w:val="17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33:00Z</dcterms:created>
  <dc:creator>Adam</dc:creator>
  <dc:description/>
  <cp:keywords/>
  <dc:language>en-US</dc:language>
  <cp:lastModifiedBy>Kate Elliott Smith</cp:lastModifiedBy>
  <cp:lastPrinted>2011-11-14T20:55:00Z</cp:lastPrinted>
  <dcterms:modified xsi:type="dcterms:W3CDTF">2011-11-15T02:33:00Z</dcterms:modified>
  <cp:revision>2</cp:revision>
  <dc:subject/>
  <dc:title>Court of Honor Ceremony</dc:title>
</cp:coreProperties>
</file>